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CHA ACADEM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0"/>
        <w:gridCol w:w="82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.-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DATOS PERSONALE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mbres y Apellidos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ís de Nacimiento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cionalidad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édula de Identidad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rección y Teléfono de Habitación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rección y Teléfono de Oficina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rreo Electrónico (e-mail)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0"/>
        <w:gridCol w:w="82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.-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ESTUDIOS DE PREGRADO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stitución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ítulo Obtenido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ño de Egres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0"/>
        <w:gridCol w:w="82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-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ESTUDIOS DE POSTGRADO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Especialización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stitución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ado Obtenido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ño de Egreso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Maestría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stitución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ado Obtenido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ño de Egreso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Doctorado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stitución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ado Obtenido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ño de  Egres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0"/>
        <w:gridCol w:w="82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.-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OTROS ESTUDIO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 Ampliación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 Entrenamiento Postdoctoral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ioma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0"/>
        <w:gridCol w:w="82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5.-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EXPERIENC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ificación en el Escalafón Universitario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go en la Institución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Como Profesor de Postgrado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mbre del Postgrado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stitución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ombre de la Asignatura, Seminarios u Otra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ctividad bajo su conducción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Como Autoridad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(Citar en Orden, comenzando por el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Último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0"/>
        <w:gridCol w:w="82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.-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INVESTIGACIONE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íneas de Investigación en las qu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ticipa actualmente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Proyectos de Investigación en los qu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Participa actualmente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stitución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mbre de la Línea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mbre del Proyecto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0"/>
        <w:gridCol w:w="82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.-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PUBLICACIONE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Libros y Monografías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ombre del Autor o Autores </w:t>
            </w:r>
            <w:r>
              <w:rPr>
                <w:rFonts w:cs="Arial" w:ascii="Verdana" w:hAnsi="Verdana"/>
                <w:sz w:val="16"/>
                <w:szCs w:val="16"/>
              </w:rPr>
              <w:t>(Si Los hubiere)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sa Edi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0"/>
        <w:gridCol w:w="82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udad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Revistas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ombre del Autor o Autores </w:t>
            </w:r>
            <w:r>
              <w:rPr>
                <w:rFonts w:cs="Arial" w:ascii="Verdana" w:hAnsi="Verdana"/>
                <w:sz w:val="16"/>
                <w:szCs w:val="16"/>
              </w:rPr>
              <w:t>(Si los hubiere)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ítulo del Trabajo: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udad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ño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Eventos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ticipación a Eventos Nacionales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ticipación a Eventos Internacionales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encias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)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Otros </w:t>
            </w:r>
            <w:r>
              <w:rPr>
                <w:rFonts w:cs="Arial" w:ascii="Verdana" w:hAnsi="Verdana"/>
                <w:sz w:val="22"/>
                <w:szCs w:val="22"/>
              </w:rPr>
              <w:t>que considere de carácter académico y científico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Bookman Old Style" w:hAnsi="Bookman Old Style" w:cs="Bookman Old Style"/>
        <w:sz w:val="16"/>
        <w:szCs w:val="16"/>
        <w:lang w:val="es-MX"/>
      </w:rPr>
    </w:pPr>
    <w:r>
      <w:rPr>
        <w:rFonts w:cs="Bookman Old Style" w:ascii="Bookman Old Style" w:hAnsi="Bookman Old Style"/>
        <w:sz w:val="16"/>
        <w:szCs w:val="16"/>
        <w:lang w:val="es-MX"/>
      </w:rPr>
      <w:t>Torre carriles, Piso 8, Plaza Venezuela, Caracas, Apartado Correo 1346, Carmelitas, Caracas, CNU VC, Teléfonos:  0212-793.74.27-793.03.50-793.57.68- Fax:  0212-793.23.80</w:t>
    </w:r>
  </w:p>
  <w:p>
    <w:pPr>
      <w:pStyle w:val="Footer"/>
      <w:rPr>
        <w:rFonts w:ascii="Bookman Old Style" w:hAnsi="Bookman Old Style" w:cs="Bookman Old Style"/>
        <w:sz w:val="16"/>
        <w:szCs w:val="16"/>
        <w:lang w:val="es-MX"/>
      </w:rPr>
    </w:pPr>
    <w:r>
      <w:rPr>
        <w:rFonts w:cs="Bookman Old Style" w:ascii="Bookman Old Style" w:hAnsi="Bookman Old Style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00" w:dyaOrig="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49.8pt" filled="f" o:ole="">
          <v:imagedata r:id="rId2" o:title=""/>
        </v:shape>
        <o:OLEObject Type="Embed" ProgID="" ShapeID="ole_rId1" DrawAspect="Content" ObjectID="_1864376266" r:id="rId1"/>
      </w:object>
    </w:r>
    <w:r>
      <w:rPr/>
      <w:tab/>
      <w:t xml:space="preserve">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8200</wp:posOffset>
              </wp:positionH>
              <wp:positionV relativeFrom="paragraph">
                <wp:posOffset>-55880</wp:posOffset>
              </wp:positionV>
              <wp:extent cx="1371600" cy="568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SEJ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ACIONAL 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NIVERS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4.8pt;mso-wrap-distance-left:9.05pt;mso-wrap-distance-right:9.05pt;mso-wrap-distance-top:0pt;mso-wrap-distance-bottom:0pt;margin-top:-4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SEJ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ACIONAL 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NIVERSIDAD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876800</wp:posOffset>
              </wp:positionH>
              <wp:positionV relativeFrom="paragraph">
                <wp:posOffset>-55880</wp:posOffset>
              </wp:positionV>
              <wp:extent cx="1076325" cy="7442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744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2264" w:dyaOrig="85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0.2pt;height:45.65pt" filled="f" o:ole="">
                                <v:imagedata r:id="rId4" o:title=""/>
                              </v:shape>
                              <o:OLEObject Type="Embed" ProgID="" ShapeID="ole_rId3" DrawAspect="Content" ObjectID="_1374410447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58.6pt;mso-wrap-distance-left:9.05pt;mso-wrap-distance-right:9.05pt;mso-wrap-distance-top:0pt;mso-wrap-distance-bottom:0pt;margin-top:-4.4pt;mso-position-vertical-relative:text;margin-left:3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2264" w:dyaOrig="85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70.2pt;height:45.65pt" filled="f" o:ole="">
                          <v:imagedata r:id="rId6" o:title=""/>
                        </v:shape>
                        <o:OLEObject Type="Embed" ProgID="" ShapeID="ole_rId5" DrawAspect="Content" ObjectID="_201564835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14:00Z</dcterms:created>
  <dc:creator>cgomez</dc:creator>
  <dc:description/>
  <cp:keywords/>
  <dc:language>en-US</dc:language>
  <cp:lastModifiedBy>mary</cp:lastModifiedBy>
  <cp:lastPrinted>2006-07-25T16:28:00Z</cp:lastPrinted>
  <dcterms:modified xsi:type="dcterms:W3CDTF">2008-07-04T14:00:00Z</dcterms:modified>
  <cp:revision>3</cp:revision>
  <dc:subject/>
  <dc:title>RESOLUCIÓN REFERIDA A LA POLÍTICA NACIONAL DE ESTUDIOS DE POSTGRADO</dc:title>
</cp:coreProperties>
</file>